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 математики  6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2992" w:hanging="2992"/>
        <w:jc w:val="right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Ушакова Галина Ивановна, учитель математики </w:t>
      </w:r>
    </w:p>
    <w:p>
      <w:pPr>
        <w:pStyle w:val="Normal"/>
        <w:widowControl w:val="false"/>
        <w:autoSpaceDE w:val="false"/>
        <w:spacing w:lineRule="auto" w:line="240" w:before="0" w:after="0"/>
        <w:ind w:left="2992" w:hanging="2992"/>
        <w:jc w:val="right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МБОУ «Шкуновская СОШ» Акбулак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звание предмет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К (название учебника, автор, год издания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: 6 класс. Учебник для общеобразовательных организаций с приложением на электронном носителе / С.М.Никольский, М.К.Потапов, Н.Н.Решетников, А.В.Шевкин. – М.: Просвещение, 2016. – 256 с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ровень обучения (базовый, углубленный, профильный)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выш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еление числа в данном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ее количество часов, отведенное на изучение темы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ть навыки деления числа в данном отношении, применение правила при решении задач. Развивать умения анализа и сравнения методов решения схожих типов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Учебные задачи, направленные на развитие учащих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в личностном направлении: </w:t>
      </w:r>
      <w:r>
        <w:rPr>
          <w:rFonts w:cs="Times New Roman" w:ascii="Times New Roman" w:hAnsi="Times New Roman"/>
          <w:sz w:val="24"/>
          <w:szCs w:val="24"/>
        </w:rPr>
        <w:t>обеспечить познавательную мотивацию учащихся при изучении новых понятий и определений, провести рефлексию деятельности после продела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метапредметном направле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умения самостоятельно формулировать учебную задачу урока, развитие операций мышления (сравнение, сопоставление, выделение лишнего, обобщение, классификация), формирование отдельных составляющих исследовательской деятельности (умения наблюдать, умения делать выводы и умозаключения, умения выдвигать и формулировать гипотезы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предметном направлении: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а деления числа в данном отношении, решать текстовые задачи с заданным отношением велич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Планируемые результаты: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  <w:gridCol w:w="3543"/>
        <w:gridCol w:w="2331"/>
      </w:tblGrid>
      <w:tr>
        <w:trPr>
          <w:trHeight w:val="27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 (УУД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</w:tr>
      <w:tr>
        <w:trPr>
          <w:trHeight w:val="1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деления числа в данном отношен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при решении зад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величину в заданном отношении нескольких чисел,  решать текстовые задачи с заданным отношением велич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нима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осущест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самоконтроль и самооценку; осознание качества и уровня усво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самостоятельно выделять и формулировать познавательную цель;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аботать с имеющейся информацией в новой ситуаци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; осуществлять для решения учебных задач операции анализа, синтеза, сравнения; устанавливать причинно-следственные связи, делать выво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 xml:space="preserve">вступать в учебный диалог с учителем, одноклассниками, участвовать в общей беседе, соблюдая правила речевого повед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задавать вопросы, слушать и отвечать на вопросы других, строить небольшие монологические высказыван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;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а самостоятельности в работе, трудолюбия, аккуратности, развитие навыков самоанализа  и самоконтроля при оценке результата и процесса своей 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хническое обеспечение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«Математика, 6 класс» Никольский С.М., Шевкин А.В., компьютер, мультимедиапроектор,  оценочный лист, тетрадь, карточки - зад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полнительное методическое и дидактическое обеспечение урока (возможны ссылки на интернет-ресурсы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к уро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-закрепление, отработка навыко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бота в парах, работа в группах, фронтальная работа, индивидуальная работа.</w:t>
      </w:r>
    </w:p>
    <w:p>
      <w:pPr>
        <w:pStyle w:val="Style2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Методы обучения на уроке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есные (слово учителя), наглядные (модели и презентации), творческие, практические и проблемно- поисковые (при решении задач), самостоятельная работа в «рабочих листах», методы стимулирования и письменного контроля (оценки). Содержание урока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597"/>
        <w:gridCol w:w="5592"/>
        <w:gridCol w:w="319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ащихся, организует рабочее место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 готовности класса к уроку; организация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уют учителя, организуют свое рабочее место, демонстрируют готовность к уро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чий ла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организовать рабочую среду. Развитие доброжелательности и эмоциональной отзывчивости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ы с вами говорили на прошлом уроке и какие задания научились дела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ли ли у вас вопросы при решении домашнего задания? (Если «да», то вызываю к доске, желающего показать решение, если «нет» - проверяем уст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.с.13 № 4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шить задач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drawing>
                <wp:inline distT="0" distB="0" distL="0" distR="0">
                  <wp:extent cx="3388995" cy="464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57" t="83025" r="725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льтимедийная доска: 1 ученик. Тестовые зад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л. приложение к уч. Математика 6. Никольский. Каталог. Интерактивные модели. Отношение чисел и натуральные числа (10 заданий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и оцени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– 10 правильных ответов – «5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– 8 правильных ответов – «4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– 5 правильных ответов – «3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упраж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самостоятельной работы 1 ученика остальные ребята работают уст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2385</wp:posOffset>
                  </wp:positionV>
                  <wp:extent cx="3429635" cy="2705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12014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ые ответы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Говорили о делении числа в заданном отношении. Научились решать задачи с условием отношения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 записывает на доску решение домашней задачи, 1 ученик работает самостоятельно у доски</w:t>
              <w:br/>
              <w:t>Учащиеся читают задание и рассказывают его решение, класс вносит замечания, оценивает работу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с комментированием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413760" cy="1363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227" t="31686" r="12283" b="25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ученик выполняет тестовые задания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drawing>
                <wp:inline distT="0" distB="0" distL="0" distR="0">
                  <wp:extent cx="3315970" cy="2496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5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находят шарики для своих герое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решение  – 5 ми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мотивов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, строить понятные для собеседника высказы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выделять и формулировать познавательную цель. Выделять существенную информацию, выдвигать гипотезы и осуществлять актуализацию личного жизненного опыта                                     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огание и мотивац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поставим на этот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урока: формиров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 числа в данном отношении и учиться применять их при решении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нам необходимо сначала вспомнить правило деления числа в данном отношен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е 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казывают гипотезу о цели уро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 решении заданий правило деления числа в данном отнош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разделить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жно разделить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умму членов отнош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зультат умножить на каждый член отношен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проявлять интерес к новому содержанию, осознавая неполноту своих знаний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формулировать информационный за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пар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с использованием электронной таблицы для проверки на ноутбуке 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ь число 90 в указанных отнош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задания разного уровня сложности учащиеся выбирают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 1 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содержит олово и свинец в отношении 1 : 2. определите массу свинца и массу олова в сплаве массой 26, 6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 2 (2 балла)</w:t>
            </w:r>
          </w:p>
          <w:p>
            <w:pPr>
              <w:pStyle w:val="TableContents"/>
              <w:autoSpaceDE w:val="false"/>
              <w:rPr/>
            </w:pPr>
            <w:r>
              <w:rPr/>
              <w:t>В смеси глина, песок и гипс содержатся в отношении 25:2:1. Определите массу каждого компанента в 112кг такой смеси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- Справились? Теперь по одному от пары озвучьте ответы.</w:t>
            </w:r>
          </w:p>
          <w:p>
            <w:pPr>
              <w:pStyle w:val="TableContents"/>
              <w:autoSpaceDE w:val="false"/>
              <w:rPr/>
            </w:pPr>
            <w:r>
              <w:rPr/>
              <w:t>- Хорошо, молодцы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парах, заполняют таблицу. Затем озвучивают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о выполняют задание, осуществляют самопроверку и оценивают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(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(Р)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,  сравнение, обобщение, аналогия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влечение необходимой информаци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улирование и аргументация своего мнения в коммуникации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ние критериев для обоснования своего суждения (К).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упражнений </w:t>
            </w:r>
          </w:p>
          <w:p>
            <w:pPr>
              <w:pStyle w:val="Normal"/>
              <w:tabs>
                <w:tab w:val="clear" w:pos="708"/>
                <w:tab w:val="left" w:pos="6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ли отлично,</w:t>
            </w:r>
          </w:p>
          <w:p>
            <w:pPr>
              <w:pStyle w:val="Normal"/>
              <w:tabs>
                <w:tab w:val="clear" w:pos="708"/>
                <w:tab w:val="left" w:pos="6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ть не прочь сейчас,</w:t>
            </w:r>
          </w:p>
          <w:p>
            <w:pPr>
              <w:pStyle w:val="Normal"/>
              <w:tabs>
                <w:tab w:val="clear" w:pos="708"/>
                <w:tab w:val="left" w:pos="6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ядка к нам привычно</w:t>
            </w:r>
          </w:p>
          <w:p>
            <w:pPr>
              <w:pStyle w:val="Normal"/>
              <w:tabs>
                <w:tab w:val="clear" w:pos="708"/>
                <w:tab w:val="left" w:pos="6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 приходит в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дняться, потя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нагнуться, разог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в ладоши, три хло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ю три к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руки ш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– руками помахать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Шесть – на место тихо сест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физического напряжения, смена вида деятельности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м еще одну задачу и ее решение оформим в тетрадя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3 в учебн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ашинистка может перепечатать 90 страниц за 10 ч, а вторая за 15 ч. Как распределить между ними 90 страниц, чтобы они перепечатали их в кратчайшие сроки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" w:leader="none"/>
              </w:tabs>
              <w:spacing w:lineRule="auto" w:line="240" w:before="0" w:after="0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69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469640" cy="17030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9640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9"/>
                                    <w:gridCol w:w="964"/>
                                    <w:gridCol w:w="789"/>
                                    <w:gridCol w:w="917"/>
                                    <w:gridCol w:w="767"/>
                                    <w:gridCol w:w="788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.тр., стр.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ст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машини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атчайш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машини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2pt;height:134.1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964"/>
                              <w:gridCol w:w="789"/>
                              <w:gridCol w:w="917"/>
                              <w:gridCol w:w="767"/>
                              <w:gridCol w:w="788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.тр., стр./ч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ч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ашинистк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тчайш.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ашинистк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69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69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69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) – надо дать 1 машинистке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69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) – надо дать 2 машинистке.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69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4 стр.; 36 ст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в учебнике задачу, делают выводы о правиле решения задач та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ыслообразов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енировать способность к рефлексии собственной деятельности и деятельности своих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использованию выведенного алгоритма;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rPr/>
            </w:pPr>
            <w:r>
              <w:rPr/>
              <w:t>Продолжим работу и поработаем индивидуально. Работа по учебнику.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left="374" w:hanging="3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с.13 № 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машинистка перепечатает 10 страниц в час, а вторая – 8 страниц в час. Как разделить между ними 90 страниц, чтобы они закончили работу одновременн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жите, какие действия мы последовательно выполняли, чтобы решить задач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 решение в тетрадях и на доске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шают типовые задания на новый способ действий с проговариванием установленного алгоритма во внешней речи (1 ученик у боковой доски - самостоя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6919" w:leader="none"/>
              </w:tabs>
              <w:ind w:lef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3448685" cy="273367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685" cy="273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7"/>
                                    <w:gridCol w:w="835"/>
                                    <w:gridCol w:w="858"/>
                                    <w:gridCol w:w="927"/>
                                    <w:gridCol w:w="825"/>
                                    <w:gridCol w:w="739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napToGrid w:val="false"/>
                                          <w:spacing w:before="5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before="5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.тр., стр.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before="5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before="5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ст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before="5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машини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before="5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before="5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napToGrid w:val="false"/>
                                          <w:spacing w:before="5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before="5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дновр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before="5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before="5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before="5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машини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before="5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before="5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before="5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napToGrid w:val="false"/>
                                          <w:spacing w:before="5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before="5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before="5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55pt;height:215.2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835"/>
                              <w:gridCol w:w="858"/>
                              <w:gridCol w:w="927"/>
                              <w:gridCol w:w="825"/>
                              <w:gridCol w:w="739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napToGrid w:val="false"/>
                                    <w:spacing w:before="5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before="5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.тр., стр./ч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before="5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ч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before="5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before="5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ашинистк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before="5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before="5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napToGrid w:val="false"/>
                                    <w:spacing w:before="5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before="5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врем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before="5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before="5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before="5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ашини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before="5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before="5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before="5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napToGrid w:val="false"/>
                                    <w:spacing w:before="5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before="5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before="5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6919" w:leader="none"/>
              </w:tabs>
              <w:ind w:lef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) – надо дать 1 машинистке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6919" w:leader="none"/>
              </w:tabs>
              <w:ind w:lef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) – надо дать 2 машинистке.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6919" w:leader="none"/>
              </w:tabs>
              <w:spacing w:before="0" w:after="20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стр.; 40 стр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построение речевого высказывания в устной и письменной форме (П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(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(Р)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,  сравнение, обобщение, аналогия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влечение необходимой информаци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ведение под понятие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ановление причинно-следстве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вязей (П)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ое создание алгоритмов деятельност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действий по алгоритму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роение логической цепи рассуждений (П);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– </w:t>
            </w:r>
            <w:r>
              <w:rPr>
                <w:spacing w:val="-4"/>
                <w:lang w:val="ru-RU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, коррекция, оценка (Р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улирование и аргументация своего мнения в коммуникации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ние критериев для обоснования своего суждения (К).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/>
              <w:t>Скоро мы услышим звонок,</w:t>
            </w:r>
          </w:p>
          <w:p>
            <w:pPr>
              <w:pStyle w:val="C6"/>
              <w:spacing w:before="0" w:after="0"/>
              <w:rPr/>
            </w:pPr>
            <w:r>
              <w:rPr/>
              <w:t>Пора заканчивать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ли ……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ли …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получилось хорошо 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еще предстоит работать над 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еобходимо обратить внимание на 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сегодня активнее всех работали обучающиеся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не понравилось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я хотел бы увидеть (услышать, узнать)  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</w:rPr>
              <w:t>Благодарит учащихся за урок!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о встречи на следующем уроке!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Оценивают степень достижения цели, определяют круг новых вопросов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2. Выборочно высказываются, делятся друг с другом мнение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Style19"/>
              <w:snapToGrid w:val="false"/>
              <w:rPr/>
            </w:pPr>
            <w:r>
              <w:rPr/>
              <w:t>констатировать необходимость продолжения действий</w:t>
            </w:r>
          </w:p>
          <w:p>
            <w:pPr>
              <w:pStyle w:val="Style19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тображать свои чувства, мысли в  рече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и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FF" w:val="clear"/>
              </w:rPr>
              <w:t>П. 1.3  № 41,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FF" w:val="clear"/>
              </w:rPr>
              <w:t xml:space="preserve">Электронное приложение. Каталог. Интерактивные модели. Отношение чисел и натуральные числа.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Записывают домашнее зад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9:21:00Z</dcterms:created>
  <dc:creator>Expert</dc:creator>
  <dc:description/>
  <cp:keywords/>
  <dc:language>en-US</dc:language>
  <cp:lastModifiedBy>Кисуля</cp:lastModifiedBy>
  <dcterms:modified xsi:type="dcterms:W3CDTF">2017-08-03T13:32:00Z</dcterms:modified>
  <cp:revision>25</cp:revision>
  <dc:subject/>
  <dc:title/>
</cp:coreProperties>
</file>